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"/>
        <w:gridCol w:w="749"/>
        <w:gridCol w:w="961"/>
        <w:gridCol w:w="942"/>
        <w:gridCol w:w="1879"/>
        <w:gridCol w:w="657"/>
        <w:gridCol w:w="1572"/>
        <w:gridCol w:w="103"/>
        <w:gridCol w:w="1840"/>
        <w:gridCol w:w="951"/>
      </w:tblGrid>
      <w:tr>
        <w:trPr>
          <w:trHeight w:val="227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Симић</w:t>
            </w:r>
          </w:p>
        </w:tc>
      </w:tr>
      <w:tr>
        <w:trPr>
          <w:trHeight w:val="227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и факултет Универзитета у Ниш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е наук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Крагујевц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организационог понашањ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(2014). Mikro pristup društvenoj odgovornosti organizacije: interakcija sa ponašanjem zaposlenih. </w:t>
            </w:r>
            <w:r>
              <w:rPr>
                <w:i/>
                <w:lang w:val="sr-Latn-RS"/>
              </w:rPr>
              <w:t>Teme</w:t>
            </w:r>
            <w:r>
              <w:rPr>
                <w:lang w:val="sr-Latn-RS"/>
              </w:rPr>
              <w:t>, 2: 581-598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n-GB"/>
              </w:rPr>
              <w:t>M</w:t>
            </w:r>
            <w:r>
              <w:rPr>
                <w:lang w:val="sr-Latn-RS"/>
              </w:rPr>
              <w:t xml:space="preserve"> 24 = 4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(2013). Koncepti građanskog ponašanja i organizacione pravde u savremenoj nauci o organizaciji. </w:t>
            </w:r>
            <w:r>
              <w:rPr>
                <w:i/>
                <w:lang w:val="sr-Latn-RS"/>
              </w:rPr>
              <w:t>Teme</w:t>
            </w:r>
            <w:r>
              <w:rPr>
                <w:lang w:val="sr-Latn-RS"/>
              </w:rPr>
              <w:t>, 1: 223-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GB"/>
              </w:rPr>
              <w:t>M</w:t>
            </w:r>
            <w:r>
              <w:rPr>
                <w:lang w:val="sr-Latn-RS"/>
              </w:rPr>
              <w:t xml:space="preserve"> 24 = 4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, Mladenović, J. &amp; Stojković, N. (2015). Istraživanje zadovoljstva nastavnika u osnovnim školama u Republici Srbiji. </w:t>
            </w:r>
            <w:r>
              <w:rPr>
                <w:i/>
                <w:lang w:val="sr-Latn-RS"/>
              </w:rPr>
              <w:t>Ekonomske teme</w:t>
            </w:r>
            <w:r>
              <w:rPr>
                <w:lang w:val="sr-Latn-RS"/>
              </w:rPr>
              <w:t>, 53 (3): 425-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, Marinović Matović, I. &amp; Stojković, N. (2015). Analysis of Machiavellian Behavior of Students in the Republic of Serbia. </w:t>
            </w:r>
            <w:r>
              <w:rPr>
                <w:i/>
                <w:lang w:val="sr-Latn-RS"/>
              </w:rPr>
              <w:t>Facta Universitatis, Series: Economics and Organization</w:t>
            </w:r>
            <w:r>
              <w:rPr>
                <w:lang w:val="sr-Latn-RS"/>
              </w:rPr>
              <w:t>, 12 (3): 199-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Simić, I. &amp; Stojković, N. (2014). Manager’s role in raising the level of job satisfaction</w:t>
            </w:r>
            <w:r>
              <w:rPr>
                <w:i/>
                <w:lang w:val="sr-Latn-RS"/>
              </w:rPr>
              <w:t>. Facta Universitatis, Series: Economics and Organization,</w:t>
            </w:r>
            <w:r>
              <w:rPr>
                <w:lang w:val="sr-Latn-RS"/>
              </w:rPr>
              <w:t xml:space="preserve"> 11 (2): 163-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6. 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&amp; Marinović Matović, I. (2013). Recruitment and Selection of Candidates in the Republic of Serbia. </w:t>
            </w:r>
            <w:r>
              <w:rPr>
                <w:i/>
                <w:lang w:val="sr-Latn-RS"/>
              </w:rPr>
              <w:t>Facta Universitatis, Series: Economics and Organization</w:t>
            </w:r>
            <w:r>
              <w:rPr>
                <w:lang w:val="sr-Latn-RS"/>
              </w:rPr>
              <w:t>, 10 (4): 345-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&amp; Ivanović Đukić, M. (2012). Relations improvement between organization and employees in the function of promotion of organizational competitiveness. </w:t>
            </w:r>
            <w:r>
              <w:rPr>
                <w:i/>
                <w:lang w:val="sr-Latn-RS"/>
              </w:rPr>
              <w:t>Facta Universitatis, Series: Economics and Organization,</w:t>
            </w:r>
            <w:r>
              <w:rPr>
                <w:lang w:val="sr-Latn-RS"/>
              </w:rPr>
              <w:t xml:space="preserve"> 9 (2): 205-21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Ivanović Đukić, M., Simić, I. &amp; Lepojević, V. (2012). Suočavanje sa internim uzrocima nelikvidnosti preduzetničkih organizacija u Republici Srbiji kao izazovi srpskih preduzetnika. </w:t>
            </w:r>
            <w:r>
              <w:rPr>
                <w:i/>
                <w:lang w:val="sr-Latn-RS"/>
              </w:rPr>
              <w:t>Ekonomske teme</w:t>
            </w:r>
            <w:r>
              <w:rPr>
                <w:lang w:val="sr-Latn-RS"/>
              </w:rPr>
              <w:t>, 3: 301-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(2011). Upravljanje mobingom. </w:t>
            </w:r>
            <w:r>
              <w:rPr>
                <w:i/>
                <w:lang w:val="sr-Latn-RS"/>
              </w:rPr>
              <w:t>Ekonomske teme</w:t>
            </w:r>
            <w:r>
              <w:rPr>
                <w:lang w:val="sr-Latn-RS"/>
              </w:rPr>
              <w:t>, 4: 545-5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(2019). Digital Competences in the Function of Reducing Unemployment. Thematic Proceedings. In: Cvijanović, D., Vasile, A. J., Dimitrov, N., Lemmetyinen, A., Ružić, P., Andreeski, C., Gnjatović, D., Stanišić, T., Mićović, A. &amp; Leković, M. (Eds.): </w:t>
            </w:r>
            <w:r>
              <w:rPr>
                <w:i/>
                <w:lang w:val="sr-Latn-RS"/>
              </w:rPr>
              <w:t>Tourism in Function of Development of the Republic of Serbia: Tourism as a Generator of Employment (TISC 2019)</w:t>
            </w:r>
            <w:r>
              <w:rPr>
                <w:lang w:val="sr-Latn-RS"/>
              </w:rPr>
              <w:t>. Vrnjačka Banja: University of Kragujevac, Faculty of Hotel Management and Tourism in Vrnjačka Banja, 288-30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sr-Latn-RS"/>
              </w:rPr>
              <w:t>M 14 = 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, &amp; Marinović Matović, I. (2018). Digital Transformation in the Function of Improving the Competitiveness of the Republic of Serbia in the Tourism Sector. In: Cvijanović, D., Lemmetyinen, A., Ružić, P., Andreeski, C., Gnjatović, D., Stanišić, T. &amp; Mićović, A.: </w:t>
            </w:r>
            <w:r>
              <w:rPr>
                <w:i/>
                <w:lang w:val="sr-Latn-RS"/>
              </w:rPr>
              <w:t>Tourism in Function of Development of the Republic of Serbia: Tourism in the Era of Digital Transformation (TISC 2018)</w:t>
            </w:r>
            <w:r>
              <w:rPr>
                <w:lang w:val="sr-Latn-RS"/>
              </w:rPr>
              <w:t>, I, Vrnjačka Banja: University of Kragujevac, Faculty of Hotel Management and Tourism in Vrnjačka Banja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374-389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sr-Latn-RS"/>
              </w:rPr>
              <w:t>M 14 =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Ivanović Đukić, M. &amp; Simić, I. (2014). The Analysis of Socially Responsible Behaviour of Organisations Towards Employees in the Republic of Serbia. In: Fatula, D. &amp; Krstić, B. (Eds.) </w:t>
            </w:r>
            <w:r>
              <w:rPr>
                <w:i/>
                <w:lang w:val="sr-Latn-RS"/>
              </w:rPr>
              <w:t>Socially Responsible Business</w:t>
            </w:r>
            <w:r>
              <w:rPr>
                <w:lang w:val="sr-Latn-RS"/>
              </w:rPr>
              <w:t>. Krakow: Krakow University, 175-19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sr-Latn-RS"/>
              </w:rPr>
              <w:t>M 14 =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Ivanović Đukić, M. &amp; Simić, I. (2012). Socially responsible behavior as a support to organizational competitiveness enhancement. In: Krstić, B. &amp; Chodynski, A. (Eds.): </w:t>
            </w:r>
            <w:r>
              <w:rPr>
                <w:i/>
                <w:lang w:val="sr-Latn-RS"/>
              </w:rPr>
              <w:t>Current problems of competitiveness improvement in national economies and enterprises</w:t>
            </w:r>
            <w:r>
              <w:rPr>
                <w:lang w:val="sr-Latn-RS"/>
              </w:rPr>
              <w:t>. Niš: Faculty of Economics, University of Niš, 209-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 14 = </w:t>
            </w:r>
            <w:r>
              <w:rPr>
                <w:lang w:val="sr-RS"/>
              </w:rPr>
              <w:t>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ardarova, S. &amp; Simić, I. (2019). Manager’s role in achieving balance between people and organization. In: Đukić, T. &amp; Radenković Jocić, D. (Eds.). Contemporary Economic Trends: Technological Development and Challenges of Competitiveness. Niš, Faculty of Economics, University of Niš, 199-20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 33 =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(2017). The social responsibility of the organization towards employees and organizational trust. In: Đurović Todorović, J. &amp; Radosavljević, M. (Eds). </w:t>
            </w:r>
            <w:r>
              <w:rPr>
                <w:i/>
                <w:lang w:val="sr-Latn-RS"/>
              </w:rPr>
              <w:t>Contemporary Approaches in the Analysis of Economic Performances</w:t>
            </w:r>
            <w:r>
              <w:rPr>
                <w:lang w:val="sr-Latn-RS"/>
              </w:rPr>
              <w:t>. Prolom Banja: Faculty of Economics, University of  Niš, 89-99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 33 =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Simić, I. &amp; Marinović Matović, I. (2014). Personality assessment in organization: Myers-Briggs Type Indicator (MBTI). In: Radosavljević, G. (Eds.). Contemporary issues in economics, business and management – EBM 2014. Kragujevac: Ekonomski fakultet u Kragujevcu, 117-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 33 =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Đorđević, B. &amp; Simić, I. (2016). Političko ponašanje zaposlenih kao strategija za ostvarivanje ciljeva u karijeri. In: Vunjak, N., Birovljev, J. &amp; Sakap, M. (Eds.). </w:t>
            </w:r>
            <w:r>
              <w:rPr>
                <w:i/>
                <w:lang w:val="sr-Latn-RS"/>
              </w:rPr>
              <w:t>Strategijski menadžment i sistemi podrške odlučivanju u strategijskom menadžmentu</w:t>
            </w:r>
            <w:r>
              <w:rPr>
                <w:lang w:val="sr-Latn-RS"/>
              </w:rPr>
              <w:t>. Subotica – Palić: Univerzitet u Novom Sadu, Ekonomski fakultet u Subotici, 1047-105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 33 =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&amp; Đorđević, B. (2015). Doprinos psihoanalitičke teorije strukture i razvoja ličnosti organizacionom ponašanju. In: Papić, Lj. (Ed.). </w:t>
            </w:r>
            <w:r>
              <w:rPr>
                <w:i/>
                <w:lang w:val="sr-Latn-RS"/>
              </w:rPr>
              <w:t>Upravljanje kvalitetom i pouzdanošću</w:t>
            </w:r>
            <w:r>
              <w:rPr>
                <w:lang w:val="sr-Latn-RS"/>
              </w:rPr>
              <w:t xml:space="preserve"> Beograd: Istraživački centar DQM Prijevor, 417-4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33 =</w:t>
            </w:r>
            <w:r>
              <w:rPr>
                <w:lang w:val="sr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(u štampi). Are managers and leaders one and the same? </w:t>
            </w:r>
            <w:r>
              <w:rPr>
                <w:i/>
                <w:lang w:val="sr-Latn-RS"/>
              </w:rPr>
              <w:t>Ekonomi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stitucija: University of Queensland, Brisbane, Australia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vrha: prikupljanje literature za izradu doktorske disertacij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riod: 8.12.1997-6.2.1998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Аутор сам преко сто радова објављених у часописима међународног, водећег националног и националног значаја, у тематским зборницима националног и међународног значаја, или презентираним на конференцијама међународног и националног карактера. Аутор сам три уџбеника (од којих су два преведена на албански језик) и три монографије (од којих је једна у коауторству). Учествовала сам на 11 домаћих пројеката. Члан сам Научног друштва економист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4:00Z</dcterms:created>
  <dc:creator>Sofija Pekic Quarrie</dc:creator>
  <dc:description/>
  <cp:keywords/>
  <dc:language>en-US</dc:language>
  <cp:lastModifiedBy>Marko Milojkovic</cp:lastModifiedBy>
  <cp:lastPrinted>2020-07-09T17:54:00Z</cp:lastPrinted>
  <dcterms:modified xsi:type="dcterms:W3CDTF">2020-07-13T19:36:00Z</dcterms:modified>
  <cp:revision>69</cp:revision>
  <dc:subject/>
  <dc:title>УПУТСТВА ЗА ПРИПРЕМУ ДОКУМЕНТАЦИЈЕ ЗА АКРЕДИТАЦИЈУ ВИСОКОШКОЛСКЕ УСТАНОВЕ</dc:title>
</cp:coreProperties>
</file>